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5.07.2024 № 3720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ого поселения Федоскинское Мытищинского муниципального района Московской област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11.2007 № 180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Федоскинское Мытищинского муниципального района Московской области                     от 08.11.2007 № 180 «Об утверждении проекта планировки территории парусного центра юго-восточнее п. Птицефабрики сельского поселения Федоскинское Мытищинского муниципального района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27T17:04:00Z</cp:lastPrinted>
  <dcterms:modified xsi:type="dcterms:W3CDTF">2024-07-09T07:28:00Z</dcterms:modified>
  <cp:revision>18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